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kk-KZ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спийский государственный университет технологии и инжиниринга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имени Ш. Есенов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553.981/982. 553.94 553.3 551.24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ектор </w:t>
      </w:r>
      <w:r>
        <w:rPr>
          <w:sz w:val="28"/>
          <w:szCs w:val="28"/>
          <w:lang w:val="kk-KZ"/>
        </w:rPr>
        <w:t>КГУТиИ</w:t>
      </w:r>
      <w:r>
        <w:rPr>
          <w:sz w:val="28"/>
          <w:szCs w:val="28"/>
        </w:rPr>
        <w:t xml:space="preserve"> им. Ш. Есе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</w:rPr>
        <w:t xml:space="preserve">__________проф. А.А.Абжаппар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_______</w:t>
      </w:r>
      <w:r>
        <w:rPr>
          <w:sz w:val="28"/>
          <w:szCs w:val="28"/>
        </w:rPr>
        <w:t xml:space="preserve"> 2012г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- исследователь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пытно-конструкторская разрабо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наименование направления</w:t>
      </w:r>
      <w:r>
        <w:rPr>
          <w:sz w:val="28"/>
          <w:szCs w:val="28"/>
        </w:rPr>
        <w:t xml:space="preserve">     </w:t>
      </w:r>
      <w:r>
        <w:rPr/>
        <w:t>естествознани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180" w:leader="none"/>
          <w:tab w:val="left" w:pos="360" w:leader="none"/>
        </w:tabs>
        <w:ind w:left="4320" w:hanging="4320"/>
        <w:jc w:val="both"/>
        <w:rPr/>
      </w:pPr>
      <w:r>
        <w:rPr>
          <w:b/>
          <w:sz w:val="28"/>
          <w:szCs w:val="28"/>
        </w:rPr>
        <w:t>наименование проект</w:t>
      </w:r>
      <w:r>
        <w:rPr>
          <w:sz w:val="28"/>
          <w:szCs w:val="28"/>
        </w:rPr>
        <w:t xml:space="preserve">а   </w:t>
      </w:r>
      <w:r>
        <w:rPr>
          <w:b/>
        </w:rPr>
        <w:t>Генератор Тарасенко на основе модели планеты Земля и образования шаровых конкреци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по проекту</w:t>
      </w:r>
      <w:r>
        <w:rPr>
          <w:sz w:val="28"/>
          <w:szCs w:val="28"/>
        </w:rPr>
        <w:t xml:space="preserve">                                         2012-2013г.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щий объём запрашивае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о финансирования, в том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числе на 2011 год</w:t>
      </w:r>
      <w:r>
        <w:rPr>
          <w:sz w:val="28"/>
          <w:szCs w:val="28"/>
        </w:rPr>
        <w:t xml:space="preserve">                             2 млн.тен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                </w:t>
      </w:r>
      <w:r>
        <w:rPr>
          <w:sz w:val="28"/>
          <w:szCs w:val="28"/>
        </w:rPr>
        <w:t>к.г-м.н., Тарасенко Г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ктау, 2012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ителях НИОКР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Полное наименование организации, месторасположение и почтовый адре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пийский Государственный университет технологии и инжиниринга им. Ш.Есенова. Город Актау, 31 мкр-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Фамилия, имя, отчество, должность руководителя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жаппаров Абдумуталип Абжаппарович -  ректор Каспийского Государственного университета технологии и инжиниринга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расенко Геннадий Владимирович, доцент  кафедры «Геология», кандидат геолого-минералогических наук, телефон мобильный  +7 701-420-70-46.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tarasenko-genadi@rambler.ru</w:t>
        </w:r>
      </w:hyperlink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4. Садуакасов Данабек Салдырович, заведующий кафедрой, Институт нефти и газа, к.т.н., 333073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Демичева Елена Анатольевна-магистр, кафедра «Х и ХТ», старший преподаватель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 реквизиты связи – 26-32-21, 333073, 417682, </w:t>
      </w:r>
      <w:r>
        <w:rPr>
          <w:sz w:val="28"/>
          <w:szCs w:val="28"/>
          <w:lang w:val="en-US"/>
        </w:rPr>
        <w:t>danabek</w:t>
      </w:r>
      <w:r>
        <w:rPr>
          <w:sz w:val="28"/>
          <w:szCs w:val="28"/>
        </w:rPr>
        <w:t>19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адуакасов Данабек Салдырович, заведующий кафедр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Краткая информация по НИОКР.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 НИОКР.</w:t>
      </w:r>
      <w:r>
        <w:rPr/>
        <w:t xml:space="preserve"> </w:t>
      </w:r>
      <w:r>
        <w:rPr>
          <w:sz w:val="28"/>
          <w:szCs w:val="28"/>
        </w:rPr>
        <w:t>Целью представляемой НИОКР, является моделирование электроразрядов в земной коре. В последние десятилетия в области естественных наук появилось принципиально новое направление научных работ, связанное  с изучением воздействия на вещество таких физических факторов как радиация, электромагнитное излучение, ультразвук, плазма, высокое давление, космический вакуум, гравитация и т.д., как при изолированном, так и при совместном воздействии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Несмотря на различные механизмы передачи энергии молекулам и атомам вещества, общим критерием экстремальности воздействия может служить возникновение промежуточных высокоактивных состояний частиц вещества, что в итоге приводит к качественному изменению микро- и макрохарактеристик обрабатываемого объекта, появлению новых свойст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дним из видов комплексного экстремального воздействия является эффект высоковольтного электрического разряда, который сочетает в себе одновременное воздействие на вещество сильного механического сжатия, мощного ультразвука, жесткого рентгеновского, УФ- и ИК-излучения. Образующиеся в процессе разряда электромагнитные поля также оказывают сильное влияние, как на сам разряд, так и на ионные процессы, протекающие в окружающей его жидкости. Под их воздействием происходят разнообразные физические изменения и химические реакции в обрабатываемом материале.</w:t>
      </w:r>
    </w:p>
    <w:p>
      <w:pPr>
        <w:pStyle w:val="Normal"/>
        <w:ind w:firstLine="720"/>
        <w:jc w:val="both"/>
        <w:rPr/>
      </w:pPr>
      <w:r>
        <w:rPr>
          <w:b/>
        </w:rPr>
        <w:t>Цели, задачи.</w:t>
      </w:r>
      <w:r>
        <w:rPr/>
        <w:t xml:space="preserve"> </w:t>
      </w:r>
      <w:r>
        <w:rPr>
          <w:sz w:val="28"/>
          <w:szCs w:val="28"/>
        </w:rPr>
        <w:t>Для достижения цели будут проведены лабораторные исследования в специальном сосуде реакторе с различными флюидами, приближенным к пластовым условиям,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условия образования угля из неф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зования нефти из органических вещест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зования шаровых молний в пластах-коллектор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бразования шаровых конкрец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холодной трансмутации ядер химических элементов в земной коре.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Ожидаемые результаты по НИОКР.</w:t>
      </w:r>
      <w:r>
        <w:rPr>
          <w:sz w:val="28"/>
          <w:szCs w:val="28"/>
        </w:rPr>
        <w:t xml:space="preserve">       Во время разряда природного конденсатора появляются линейные и шарообразные электромагнитные поля (в виде шаровых молний) в пустотах заполненных флюидом и размульченной (раздробленной) породой, которая притягивается электромагнитным полем. На этой основе будет конструироваться генератор Тарасенко. Врщение молнии в сосуде реакторе даст ЭДС на обмотку статора. Вполне закономерно образование электромагнитного поля в виде завихрения на расстояние базальной пачки или карста, из-за чего на поверхности конкреции могут достигать 15-20 км. в длину и более 1,5 м. в диаметре. Образование торнадо также связано с явлениями завихрения (вращения) воздушного потока и их исследования могут дать дополнительную информацию о возникновении таких процессов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роки выполнения НИОКР</w:t>
      </w:r>
      <w:r>
        <w:rPr>
          <w:sz w:val="28"/>
          <w:szCs w:val="28"/>
        </w:rPr>
        <w:t xml:space="preserve"> -2012-2013г.г.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Объём финансирования НИОКР</w:t>
      </w:r>
      <w:r>
        <w:rPr>
          <w:sz w:val="28"/>
          <w:szCs w:val="28"/>
        </w:rPr>
        <w:t xml:space="preserve"> - за счёт бюджетных средств и иных источников (на весь период и по годам) – 2 млн. тенг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НИОК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планеты Земля с позиций тектоники плит скольжения представляет собой динамо-машину, ротором которого служит вращающееся плазменное (газо-пылевое) ядро с момента зарождения планеты. Вращение ядра приводит к вращению мантии и литосферы, служащие природным электроконденсатором для накопления электричества. Во время перенасыщения природного конденсатора происходит электроразряд, приводящий к землетрясениям различной силы и реакциям холодной трансмутации ядер, во время которого образуются флюиды и газ. Основными территориями таких процессов служат зоны субдукции, куда осадочные толщи, богатые содержанием органического вещества, попадают в мантию, из которых образуются углеводороды. Вода и углеводороды участвуют в охлаждении ядерно-плазменные реакций и выносу химических элементов растворенных во флюидах (грязевый вулканизм), движущихся по пластам-коллекторам, образующихся за счет трения пластов (эффекта жерновов), на подобии радиатора в двигателе внутреннего сгорания или ядерного реактора. Во время электроразрядов и образуются шаровидные плазменные образования, обладающие электромагнитным полем и вращением со скоростью 20-40 м/сек. Таким же образом происходит образование планет из спиралеобразных газовых туманностей, наблюдаемых в галактиках через мощные телескопы. На их основе и будет конструироваться генератор Тарасенко. Поэтому актуальным являются изучение электроразрядов в лабораторных  условиях, приближенных к природным, что позволит изучить превращения химических элементов и конструирование нового типа генератора напряжения.</w:t>
      </w:r>
    </w:p>
    <w:p>
      <w:pPr>
        <w:pStyle w:val="21"/>
        <w:rPr>
          <w:szCs w:val="28"/>
        </w:rPr>
      </w:pPr>
      <w:r>
        <w:rPr>
          <w:szCs w:val="28"/>
        </w:rPr>
        <w:tab/>
        <w:t>В этой связи предлагаемая к исполнению научно-исследовательская работа имеет большое научное и практическое зна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4"/>
        <w:gridCol w:w="1522"/>
        <w:gridCol w:w="2222"/>
        <w:gridCol w:w="249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аучно-исследовательских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шиваемый объём финансирования, тыс. тенг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евые работы по изучению шаровых конкреций, палинологические исследования нефтей и углей Южного Мангышлак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к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незис нефти и углей Южного Мангышлака и шахт в районе п. Таучик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ирование сосуда-реактор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сосуда-реактор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ытание электровразрядов в сосуде-реакторе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физические  свойства флюидов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модели генератора Тарасенко.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.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ение первичных данных по электромеханическим свойствам модели генератор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6600"/>
        </w:rPr>
        <w:t xml:space="preserve">         </w:t>
      </w:r>
      <w:r>
        <w:rPr>
          <w:color w:val="FF6600"/>
        </w:rPr>
        <w:t>10) основные результаты НИОКР, что будет разработано (получено) в результате выполнения проекта</w:t>
      </w:r>
      <w:r>
        <w:rPr/>
        <w:t xml:space="preserve"> (новые технологии, процессы, приборы, документация, методики, патенты и т.д.)</w:t>
      </w:r>
    </w:p>
    <w:p>
      <w:pPr>
        <w:pStyle w:val="TextBody"/>
        <w:tabs>
          <w:tab w:val="clear" w:pos="708"/>
          <w:tab w:val="left" w:pos="481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 состоит еще в том, что полученные результаты могут быть применены:</w:t>
      </w:r>
    </w:p>
    <w:p>
      <w:pPr>
        <w:pStyle w:val="TextBody"/>
        <w:tabs>
          <w:tab w:val="clear" w:pos="708"/>
          <w:tab w:val="left" w:pos="481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и глубокой массовой переработке нефти и нефтепродуктов; </w:t>
      </w:r>
    </w:p>
    <w:p>
      <w:pPr>
        <w:pStyle w:val="TextBody"/>
        <w:tabs>
          <w:tab w:val="clear" w:pos="708"/>
          <w:tab w:val="left" w:pos="481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в процессе активации каталитических систем на основе переходных и редкоземельных металлов и их оксидов с синтезом наноразмерных частиц и равномерного их распределения в матрице катализаторов;</w:t>
      </w:r>
    </w:p>
    <w:p>
      <w:pPr>
        <w:pStyle w:val="TextBody"/>
        <w:tabs>
          <w:tab w:val="clear" w:pos="708"/>
          <w:tab w:val="left" w:pos="481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и получении наноразмерных частиц углерода для каталитических систем и изделий электронной техники.</w:t>
      </w:r>
    </w:p>
    <w:p>
      <w:pPr>
        <w:pStyle w:val="TextBody"/>
        <w:tabs>
          <w:tab w:val="clear" w:pos="708"/>
          <w:tab w:val="left" w:pos="481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олучение нового вида генервции электр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18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-экономическое обоснование НИОКР</w:t>
      </w:r>
    </w:p>
    <w:p>
      <w:pPr>
        <w:pStyle w:val="Normal"/>
        <w:ind w:left="180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основание сметы расходов на выполнение НИОК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 бюджетных средств университета определяется по следующей таблице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в целом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673"/>
        <w:gridCol w:w="1800"/>
        <w:gridCol w:w="200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фи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целом по проек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-2013 год (тыс. тенге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аботная пла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из иных источников финансирования (бюджетные средства министерства, хоздоговорные работы) определяется по следующей таблице –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в целом по прое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673"/>
        <w:gridCol w:w="1800"/>
        <w:gridCol w:w="200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ецифик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целом по проек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2-2013год (тыс. тенге)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на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ад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1800" w:hanging="360"/>
        <w:jc w:val="both"/>
        <w:rPr>
          <w:b/>
          <w:b/>
          <w:lang w:val="en-US"/>
        </w:rPr>
      </w:pPr>
      <w:r>
        <w:rPr>
          <w:b/>
        </w:rPr>
        <w:t>6. Материально-техническая обеспеченность.</w:t>
      </w:r>
    </w:p>
    <w:p>
      <w:pPr>
        <w:pStyle w:val="Normal"/>
        <w:ind w:left="1800" w:hanging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color w:val="FF6600"/>
        </w:rPr>
      </w:pPr>
      <w:r>
        <w:rPr/>
        <w:t>1) Наличие соответствующих лабораторных, производственных помещений и коммуникаций;</w:t>
      </w:r>
    </w:p>
    <w:p>
      <w:pPr>
        <w:pStyle w:val="Normal"/>
        <w:ind w:left="360" w:hanging="0"/>
        <w:jc w:val="both"/>
        <w:rPr/>
      </w:pPr>
      <w:r>
        <w:rPr/>
        <w:t xml:space="preserve">Исследования будут проводиться в лабораториях МАЭК, имеющих разрешение и сертификат на проведение высоковольтных работ. </w:t>
      </w:r>
    </w:p>
    <w:p>
      <w:pPr>
        <w:pStyle w:val="Normal"/>
        <w:ind w:left="360" w:hanging="0"/>
        <w:jc w:val="both"/>
        <w:rPr/>
      </w:pPr>
      <w:r>
        <w:rPr/>
        <w:t>2) наличие необходимого приборно-инструментального, программно-аппаратного, станочного, технологического и вспомогательного оборудования;</w:t>
      </w:r>
    </w:p>
    <w:p>
      <w:pPr>
        <w:pStyle w:val="Normal"/>
        <w:ind w:left="360" w:hanging="0"/>
        <w:jc w:val="both"/>
        <w:rPr>
          <w:color w:val="FF6600"/>
        </w:rPr>
      </w:pPr>
      <w:r>
        <w:rPr/>
        <w:t>На базе производственных помещений Казатомпрома МАЭК: лаборатория высоковольтных испытаний, ремонтный завод; ПМК.</w:t>
      </w:r>
    </w:p>
    <w:p>
      <w:pPr>
        <w:pStyle w:val="Normal"/>
        <w:ind w:left="360" w:hanging="0"/>
        <w:jc w:val="both"/>
        <w:rPr/>
      </w:pPr>
      <w:r>
        <w:rPr/>
        <w:t>3) наличие необходимых комплектующих  материалов , для реализации проекта.</w:t>
      </w:r>
    </w:p>
    <w:p>
      <w:pPr>
        <w:pStyle w:val="Normal"/>
        <w:ind w:left="360" w:hanging="0"/>
        <w:jc w:val="both"/>
        <w:rPr/>
      </w:pPr>
      <w:r>
        <w:rPr/>
        <w:t>Покупка электроконденсаторов емкостью 1500 мкф. на 10кв, регуляторы напряжения однофазные и трехфазные на 380 вольт (РНО, ЛАТЕР), тригатронные переключатели на 6,3 Кв,  киловольтметры С-90, С-100, высоковольтные вольтметры и амперметры, высоковольтные сопративления- 10, 40, 70, 100 Мом, высоковольтный трансформатор НОМ-10, НОМ-25 или100.</w:t>
      </w:r>
    </w:p>
    <w:p>
      <w:pPr>
        <w:pStyle w:val="Normal"/>
        <w:ind w:left="1800" w:hanging="360"/>
        <w:jc w:val="both"/>
        <w:rPr>
          <w:b/>
          <w:b/>
        </w:rPr>
      </w:pPr>
      <w:r>
        <w:rPr>
          <w:b/>
        </w:rPr>
        <w:t>7. Инновационный потенциал проекта.</w:t>
      </w:r>
    </w:p>
    <w:p>
      <w:pPr>
        <w:pStyle w:val="Normal"/>
        <w:ind w:firstLine="720"/>
        <w:jc w:val="both"/>
        <w:rPr/>
      </w:pPr>
      <w:r>
        <w:rPr/>
        <w:t>Изучение строения планеты Земля с позиций тектоники плит скольжения привело к многочисленным открытиям в ее устройстве. Основным открытием служит дрейф континентов, происходящий за счет вращения геосфер (ядро, мантия, литосфера) со скоростью от 40 м/сек. (ядро) до 2-16 см/год (литосфера), что приводит к динамо-эффекту. Энергия накапливается в мантии и литосфере, которые состоят наподобие электрического конденсатора из непроницаемых пластов и пластов-коллекторов заполненных диэлектрическим флюидом (нефть, ювенильная вода, газ). Во время перенасыщения природного конденсатора происходит электроразряд, приводящий к землетрясениям различной силы и реакциям холодной трансмутации ядер, во время которого образуются флюиды и газ. Основными территориями таких процессов служат зоны субдукции, куда осадочные толщи, богатые содержанием органического вещества, попадают в мантию, из которых образуются углеводороды. Вода и углеводороды участвуют в охлаждении ядерно-плазменные реакций и выносу химических элементов растворенных во флюидах (грязевый вулканизм), движущихся по пластам-коллекторам, образующихся за счет трения пластов (эффекта жерновов), на подобии радиатора в двигателе внутреннего сгорания или ядерного реактора. Во время электроразрядов и образуются шаровидные плазменные образования, обладающие электромагнитным полем и вращением со скоростью 20-40 м/сек. Таким же образом происходит образование планет из спиралеобразных газовых туманностей, наблюдаемых в галактиках через мощные телескопы.</w:t>
      </w:r>
    </w:p>
    <w:p>
      <w:pPr>
        <w:pStyle w:val="Normal"/>
        <w:jc w:val="both"/>
        <w:rPr/>
      </w:pPr>
      <w:r>
        <w:rPr/>
        <w:t>Поэтому актуальным являются изучение электроразрядов в лабораторных  условиях, приближенных к природным, что позволит изучить превращения химических элементов в зонах субдук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В этой связи предлагаемая к исполнению научно-исследовательская работа имеет большое научное и практическое значение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>
          <w:b/>
          <w:b/>
        </w:rPr>
      </w:pPr>
      <w:r>
        <w:rPr>
          <w:b/>
        </w:rPr>
        <w:t>8. Квалификационные сведения об организации-заявителе.</w:t>
      </w:r>
    </w:p>
    <w:p>
      <w:pPr>
        <w:pStyle w:val="Normal"/>
        <w:ind w:left="360" w:hanging="0"/>
        <w:jc w:val="both"/>
        <w:rPr>
          <w:color w:val="FF6600"/>
        </w:rPr>
      </w:pPr>
      <w:r>
        <w:rPr/>
        <w:t>1) Квалификация и опыт работы в данной области - приводятся основные результаты НИОКР в данной области за последние годы, в которых участвовал коллектив;</w:t>
      </w:r>
    </w:p>
    <w:p>
      <w:pPr>
        <w:pStyle w:val="Normal"/>
        <w:ind w:left="720" w:hanging="0"/>
        <w:jc w:val="both"/>
        <w:rPr/>
      </w:pPr>
      <w:r>
        <w:rPr/>
        <w:t xml:space="preserve">Аналогичные исследования проводятся в Курчатовском институте г. Москва, США и др. на основе электроразрядов в дистиллированной воде проволочек различного химического состава, во время которого получается выделение кинетической энергии и образование шароподобной плазмы (Уруцкоев и др.). Сотрудничество ведется с ИВТЭМ РНЦ «Курчатовский институт», Институт Высоких Температур РАН, Институт Энергетических Проблем Химии и Физики РАН, ТОО МАЭК  Казатомпром и др. </w:t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еологические аспекты холодного ядерного синтеза и электроразрядов в земной коре. </w:t>
      </w:r>
      <w:r>
        <w:rPr>
          <w:b/>
          <w:bCs/>
          <w:lang w:val="en-US"/>
        </w:rPr>
        <w:t>5</w:t>
      </w:r>
      <w:r>
        <w:rPr>
          <w:b/>
          <w:bCs/>
          <w:vertAlign w:val="superscript"/>
          <w:lang w:val="en-US"/>
        </w:rPr>
        <w:t xml:space="preserve">th </w:t>
      </w:r>
      <w:r>
        <w:rPr>
          <w:b/>
          <w:bCs/>
          <w:lang w:val="en-US"/>
        </w:rPr>
        <w:t xml:space="preserve">International Symposium on Hydrocarbon Accumulation Mechanisms and Petroleum Resource Evaluation. China University of Petroleum, Beijing October 17-19, 2009. </w:t>
      </w:r>
      <w:r>
        <w:rPr>
          <w:b/>
          <w:bCs/>
        </w:rPr>
        <w:t>Сборник докладов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Style w:val="Style14"/>
          <w:rFonts w:ascii="Times New Roman" w:hAnsi="Times New Roman" w:cs="Times New Roman"/>
          <w:bCs/>
          <w:i w:val="false"/>
          <w:i w:val="false"/>
          <w:lang w:val="en-US"/>
        </w:rPr>
      </w:pPr>
      <w:r>
        <w:rPr>
          <w:rStyle w:val="Style14"/>
          <w:i w:val="false"/>
          <w:sz w:val="24"/>
          <w:szCs w:val="24"/>
        </w:rPr>
        <w:t>Конкреционная модель планеты Земля и холодный ядерный синтез.</w:t>
      </w:r>
      <w:r>
        <w:rPr>
          <w:rStyle w:val="Style14"/>
          <w:i w:val="false"/>
        </w:rPr>
        <w:t xml:space="preserve"> </w:t>
      </w:r>
      <w:r>
        <w:rPr>
          <w:rStyle w:val="Style14"/>
          <w:rFonts w:cs="Times New Roman" w:ascii="Times New Roman" w:hAnsi="Times New Roman"/>
          <w:i w:val="false"/>
        </w:rPr>
        <w:t>Материалы Всероссийской конференции с международным участием, посвященной 100-летию со дня рождения академика П.Н. Кропоткина, 18-22 октября 2010 года, г. Москва. С. 545-548.</w:t>
      </w:r>
    </w:p>
    <w:p>
      <w:pPr>
        <w:pStyle w:val="Normal"/>
        <w:numPr>
          <w:ilvl w:val="0"/>
          <w:numId w:val="2"/>
        </w:numPr>
        <w:autoSpaceDE w:val="false"/>
        <w:rPr>
          <w:rStyle w:val="Style14"/>
          <w:i w:val="false"/>
          <w:i w:val="false"/>
          <w:lang w:val="en-US"/>
        </w:rPr>
      </w:pPr>
      <w:r>
        <w:rPr>
          <w:rFonts w:eastAsia="Calibri" w:cs="DejaVuSans-Identity-H" w:ascii="DejaVuSans-Identity-H" w:hAnsi="DejaVuSans-Identity-H"/>
          <w:sz w:val="22"/>
          <w:szCs w:val="22"/>
          <w:lang w:val="en-US"/>
        </w:rPr>
        <w:t xml:space="preserve">Dynamo Effect of the Earth and the Formation of Oil. </w:t>
      </w:r>
      <w:r>
        <w:rPr>
          <w:rFonts w:eastAsia="Calibri"/>
          <w:lang w:val="en-US"/>
        </w:rPr>
        <w:t>EAGE</w:t>
      </w:r>
      <w:r>
        <w:rPr>
          <w:rFonts w:eastAsia="Calibri"/>
          <w:sz w:val="20"/>
          <w:szCs w:val="20"/>
          <w:lang w:val="en-US"/>
        </w:rPr>
        <w:t xml:space="preserve">,  </w:t>
      </w:r>
      <w:r>
        <w:rPr>
          <w:rFonts w:eastAsia="Calibri"/>
          <w:lang w:val="en-US"/>
        </w:rPr>
        <w:t>KazGeo 2010 – Where Geoscience Meets the Silk Road Almaty, Kazakhstan, 15-17 November 2010, P121.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lang w:val="en-US"/>
        </w:rPr>
        <w:t xml:space="preserve">Cold nuclear fusion in the earth's crust. </w:t>
      </w:r>
      <w:r>
        <w:rPr>
          <w:rFonts w:cs="Times New Roman" w:ascii="Times New Roman" w:hAnsi="Times New Roman"/>
          <w:lang w:val="en-US"/>
        </w:rPr>
        <w:t>16th International Conference on Condensed Matter Nuclear Science (ICCF-16) Chennai, India, February 6-11</w:t>
      </w:r>
      <w:r>
        <w:rPr>
          <w:rFonts w:cs="Times New Roman" w:ascii="Times New Roman" w:hAnsi="Times New Roman"/>
        </w:rPr>
        <w:t>февраля</w:t>
      </w:r>
      <w:r>
        <w:rPr>
          <w:rFonts w:cs="Times New Roman" w:ascii="Times New Roman" w:hAnsi="Times New Roman"/>
          <w:lang w:val="en-US"/>
        </w:rPr>
        <w:t>, 201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Генератор Тарасенко на основе модели планеты Земля и шаровых конкреций.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</w:rPr>
        <w:t>18-Российской конференции   по ХТЯХЭ и ШМ. Москва-Криница, 4-12 сентября 2011. с. 33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енератор Тарасенко на основе модели планеты Земля и шаровых конкреций. </w:t>
      </w:r>
      <w:r>
        <w:rPr>
          <w:b/>
          <w:bCs/>
          <w:iCs/>
          <w:sz w:val="22"/>
          <w:szCs w:val="22"/>
        </w:rPr>
        <w:t>Х Международная конференция «Ресурсовоспроизводящие, малоотходные и природоохранные технологии освоения недр» Москва-Махачкала, 12-18 сентября 2011 г. с. 108-110.</w:t>
      </w:r>
    </w:p>
    <w:p>
      <w:pPr>
        <w:pStyle w:val="Normal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rStyle w:val="Style14"/>
          <w:rFonts w:ascii="DejaVuSans-Identity-H" w:hAnsi="DejaVuSans-Identity-H" w:eastAsia="Calibri" w:cs="DejaVuSans-Identity-H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DejaVuSans-Identity-H"/>
          <w:sz w:val="22"/>
          <w:szCs w:val="22"/>
        </w:rPr>
      </w:r>
    </w:p>
    <w:p>
      <w:pPr>
        <w:pStyle w:val="Normal"/>
        <w:ind w:left="720" w:hanging="0"/>
        <w:jc w:val="both"/>
        <w:rPr>
          <w:rStyle w:val="Style14"/>
          <w:rFonts w:ascii="DejaVuSans-Identity-H" w:hAnsi="DejaVuSans-Identity-H" w:eastAsia="Calibri" w:cs="DejaVuSans-Identity-H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suppressAutoHyphens w:val="true"/>
        <w:ind w:left="720" w:hanging="0"/>
        <w:rPr>
          <w:color w:val="333333"/>
        </w:rPr>
      </w:pPr>
      <w:r>
        <w:rPr>
          <w:color w:val="333333"/>
        </w:rPr>
        <w:t>Форумы, сайты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ufolog.ru/forum/messages.aspx?page=173&amp;topic_id=1969&amp;mes_id=-199826" \l "19982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folog.ru/forum/messages.aspx?page=173&amp;topic_id=1969&amp;mes_id=-199826#199826</w:t>
      </w:r>
      <w:r>
        <w:rPr>
          <w:rStyle w:val="InternetLink"/>
        </w:rPr>
        <w:fldChar w:fldCharType="end"/>
      </w:r>
    </w:p>
    <w:p>
      <w:pPr>
        <w:pStyle w:val="Normal"/>
        <w:shd w:fill="FFFFFF" w:val="clear"/>
        <w:suppressAutoHyphens w:val="true"/>
        <w:ind w:left="720" w:hanging="0"/>
        <w:rPr>
          <w:color w:val="333333"/>
        </w:rPr>
      </w:pPr>
      <w:hyperlink r:id="rId3">
        <w:r>
          <w:rPr>
            <w:rStyle w:val="InternetLink"/>
          </w:rPr>
          <w:t>http://www.sciteclibrary.ru/cgi-bin/yabb2/YaBB.pl?board=geo</w:t>
        </w:r>
      </w:hyperlink>
    </w:p>
    <w:p>
      <w:pPr>
        <w:pStyle w:val="Normal"/>
        <w:shd w:fill="FFFFFF" w:val="clear"/>
        <w:suppressAutoHyphens w:val="true"/>
        <w:ind w:left="720" w:hanging="0"/>
        <w:rPr>
          <w:color w:val="333333"/>
        </w:rPr>
      </w:pPr>
      <w:hyperlink r:id="rId4">
        <w:r>
          <w:rPr>
            <w:rStyle w:val="InternetLink"/>
          </w:rPr>
          <w:t>http://www.nanoworld.org.ru/forum/viewforum.php?id=6</w:t>
        </w:r>
      </w:hyperlink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left="720" w:hanging="0"/>
        <w:rPr>
          <w:color w:val="333333"/>
        </w:rPr>
      </w:pPr>
      <w:hyperlink r:id="rId5" w:tgtFrame="_blank">
        <w:r>
          <w:rPr>
            <w:rStyle w:val="InternetLink"/>
          </w:rPr>
          <w:t>http://porosenok.vnt.ru/taras/home.html</w:t>
        </w:r>
      </w:hyperlink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>Штатное расписание</w:t>
        <w:tab/>
      </w:r>
    </w:p>
    <w:tbl>
      <w:tblPr>
        <w:tblW w:w="95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4"/>
        <w:gridCol w:w="1217"/>
        <w:gridCol w:w="1708"/>
        <w:gridCol w:w="1418"/>
        <w:gridCol w:w="1503"/>
        <w:gridCol w:w="13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основной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, з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участия в проекте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42" w:hanging="0"/>
              <w:jc w:val="center"/>
              <w:rPr/>
            </w:pPr>
            <w:r>
              <w:rPr/>
              <w:t>Тарасенко Г.В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цент АктГ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УТ и И. им.Есенова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цент, к.г.-м.н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42" w:hanging="0"/>
              <w:jc w:val="center"/>
              <w:rPr/>
            </w:pPr>
            <w:r>
              <w:rPr/>
              <w:t>Демичева Е.А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пода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Т и И. им.Есенов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истр техники и технологи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" w:right="-142" w:hanging="0"/>
              <w:jc w:val="center"/>
              <w:rPr/>
            </w:pPr>
            <w:r>
              <w:rPr/>
              <w:t>Садуакасов Д.</w:t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цен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УТ и И. им.Есенов</w:t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ндидат техническихнаук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4" w:right="-142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" w:right="-142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тоимость проета 2 000 000 теньг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ans-Identity-H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Bmessageheadcontactname">
    <w:name w:val="b-message-head__contact-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to=tarasenko-genadi@rambler.ru" TargetMode="External"/><Relationship Id="rId3" Type="http://schemas.openxmlformats.org/officeDocument/2006/relationships/hyperlink" Target="http://www.sciteclibrary.ru/cgi-bin/yabb2/YaBB.pl?board=geo" TargetMode="External"/><Relationship Id="rId4" Type="http://schemas.openxmlformats.org/officeDocument/2006/relationships/hyperlink" Target="http://www.nanoworld.org.ru/forum/viewforum.php?id=6" TargetMode="External"/><Relationship Id="rId5" Type="http://schemas.openxmlformats.org/officeDocument/2006/relationships/hyperlink" Target="http://www.sciteclibrary.ru/cgi-bin/yabb2/YaBB.pl?action=dereferer;url=http://porosenok.vnt.ru/taras/h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15:00Z</dcterms:created>
  <dc:creator>Paradise</dc:creator>
  <dc:description/>
  <cp:keywords/>
  <dc:language>en-US</dc:language>
  <cp:lastModifiedBy>WIN7XP</cp:lastModifiedBy>
  <dcterms:modified xsi:type="dcterms:W3CDTF">2012-01-15T09:15:00Z</dcterms:modified>
  <cp:revision>2</cp:revision>
  <dc:subject/>
  <dc:title>Министерство образования и науки Республики Казахстан</dc:title>
</cp:coreProperties>
</file>